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6"/>
          <w:szCs w:val="56"/>
          <w:lang w:val="ro-RO"/>
        </w:rPr>
        <w:t xml:space="preserve">REGULAMENTUL DE ORGANIZARE 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Ş</w:t>
      </w:r>
      <w:r>
        <w:rPr>
          <w:b/>
          <w:bCs/>
          <w:sz w:val="56"/>
          <w:szCs w:val="56"/>
          <w:lang w:val="ro-RO"/>
        </w:rPr>
        <w:t>I DESF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ĂŞ</w:t>
      </w:r>
      <w:r>
        <w:rPr>
          <w:b/>
          <w:bCs/>
          <w:sz w:val="56"/>
          <w:szCs w:val="56"/>
          <w:lang w:val="ro-RO"/>
        </w:rPr>
        <w:t>URARE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  <w:t>A ADUN</w:t>
      </w: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  <w:lang w:val="ro-RO"/>
        </w:rPr>
        <w:t>Ă</w:t>
      </w:r>
      <w:r>
        <w:rPr>
          <w:b/>
          <w:bCs/>
          <w:sz w:val="56"/>
          <w:szCs w:val="56"/>
          <w:lang w:val="ro-RO"/>
        </w:rPr>
        <w:t>RII GENERALE A  ASOCIAŢIEI JUDEŢENE DE FOTBAL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ro-RO"/>
        </w:rPr>
        <w:t>NEAMT</w:t>
      </w:r>
    </w:p>
    <w:p>
      <w:pPr>
        <w:pStyle w:val="Normal"/>
        <w:autoSpaceDE w:val="false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autoSpaceDE w:val="fals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iatra  Neamt</w:t>
      </w:r>
    </w:p>
    <w:p>
      <w:pPr>
        <w:pStyle w:val="Normal"/>
        <w:autoSpaceDE w:val="fals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- Publicitatea Adun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ă</w:t>
      </w:r>
      <w:r>
        <w:rPr>
          <w:b/>
          <w:bCs/>
          <w:lang w:val="ro-RO"/>
        </w:rPr>
        <w:t>rii General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In principiu,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publ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accesul fiind permis pe b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invit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oate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î c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sal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ib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racter secret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2 – Ordinea de z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Ordinea de zi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elabor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de Secretaru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 xml:space="preserve">, bazându-se pe propunerile Comitetului Executiv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pe cele ale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Orice propunere pe care un membru do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e s-o înscrie pe ordinea de zi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trim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secretarului în scris precum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otivul acestei propuneri, cu cel pu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 15 zile înainte de data de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are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/>
      </w:pPr>
      <w:r>
        <w:rPr>
          <w:b/>
          <w:bCs/>
          <w:lang w:val="ro-RO"/>
        </w:rPr>
        <w:t>Articolul 3 – Delega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ţ</w:t>
      </w:r>
      <w:r>
        <w:rPr>
          <w:b/>
          <w:bCs/>
          <w:lang w:val="ro-RO"/>
        </w:rPr>
        <w:t>i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(1) Fiecare membru afiliat poate fi reprezentat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un delegat cu drept de vot 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Numele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trebuie comunicate la secretariatul asociatiei cu minimum 3 zile înainte de data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Ac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ia se vor prezenta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u o împuternicire scr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m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membrul afiliat respectiv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 xml:space="preserve">(3) În cazul cluburilor cu echipe participante în mai multe campionate de nivel judeţean, acestea au drept de particip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de vot cu un delegat l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generale ale asociaţiei ;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4 – Pre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ş</w:t>
      </w:r>
      <w:r>
        <w:rPr>
          <w:b/>
          <w:bCs/>
          <w:lang w:val="ro-RO"/>
        </w:rPr>
        <w:t xml:space="preserve">edintele </w:t>
      </w:r>
      <w:r>
        <w:rPr>
          <w:b/>
        </w:rPr>
        <w:t>Asociaţi</w:t>
      </w:r>
      <w:r>
        <w:rPr>
          <w:b/>
          <w:lang w:val="ro-RO"/>
        </w:rPr>
        <w:t>ei</w:t>
      </w:r>
      <w:r>
        <w:rPr>
          <w:b/>
        </w:rPr>
        <w:t xml:space="preserve"> Judeţe</w:t>
      </w:r>
      <w:r>
        <w:rPr>
          <w:b/>
          <w:lang w:val="ro-RO"/>
        </w:rPr>
        <w:t>ne</w:t>
      </w:r>
      <w:r>
        <w:rPr>
          <w:b/>
        </w:rPr>
        <w:t xml:space="preserve"> de Fotbal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rezid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nu particip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acesta va delega unul dintre vice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ondu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ici unul dintre vice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nu poate participa, atunci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alege un membru al Comitetului  Executiv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prezidez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Prezidiu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este format din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asociaţiei, vice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embrii Comitetului Executiv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e asigure 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toate prevederile statut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regulile de procedu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respectate.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deschide, conduc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închide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e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El întocm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te lista vorbitorilor înscri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acord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uvântul în ordinea înscrierii pe lis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va asigura ordine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În acest scop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oate adopta ur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arel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 împotriva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are perturb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buna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are 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: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a) chemare la ordine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b) avertisment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c) excludere din sal</w:t>
      </w:r>
      <w:r>
        <w:rPr>
          <w:rFonts w:cs="TimesNewRoman;Times New Roman" w:ascii="TimesNewRoman;Times New Roman" w:hAnsi="TimesNewRoman;Times New Roman"/>
          <w:lang w:val="ro-RO"/>
        </w:rPr>
        <w:t>ă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5) În deschidere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va comunica situ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ei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u drept de vot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/>
      </w:pPr>
      <w:r>
        <w:rPr>
          <w:b/>
          <w:bCs/>
          <w:lang w:val="ro-RO"/>
        </w:rPr>
        <w:t>Articolul 5 – Proceduri premerg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>ă</w:t>
      </w:r>
      <w:r>
        <w:rPr>
          <w:b/>
          <w:bCs/>
          <w:lang w:val="ro-RO"/>
        </w:rPr>
        <w:t>toar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Înaintea începerii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, se verific</w:t>
      </w:r>
      <w:r>
        <w:rPr>
          <w:rFonts w:cs="TimesNewRoman;Times New Roman" w:ascii="TimesNewRoman;Times New Roman" w:hAnsi="TimesNewRoman;Times New Roman"/>
          <w:lang w:val="ro-RO"/>
        </w:rPr>
        <w:t>ă ş</w:t>
      </w:r>
      <w:r>
        <w:rPr>
          <w:lang w:val="ro-RO"/>
        </w:rPr>
        <w:t>i se stabilesc: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u împuterniciri scrise din partea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– se face de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</w:t>
      </w:r>
    </w:p>
    <w:p>
      <w:pPr>
        <w:pStyle w:val="Normal"/>
        <w:autoSpaceDE w:val="false"/>
        <w:ind w:right="-999" w:hanging="0"/>
        <w:rPr/>
      </w:pPr>
      <w:r>
        <w:rPr>
          <w:lang w:val="ro-RO"/>
        </w:rPr>
        <w:t>secretarul asoc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ei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persoanele care vor întocmi procesul-verbal oficial sau îl vor verifica în cazul 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fost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cut prin stenogra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– desemnarea acestora se face prin votul deschis al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alegerea unui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 adecvat de scrutători pentru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 şi distribuirea buletinelor de vot pentru alegeri. Comitetul Executiv poate decide folosirea unui echipament electronic pentru determinarea rezultatului final al vo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- dup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z, compon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Comisiei de validare a voturilor – desemnarea membrilor acesteia se face prin votul deschis al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participa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6 – Vorbitori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Dreptul de a vorbi va fi acordat în ordinea înscrierii la cuvânt. Vorbitorii nu pot vorbi înainte de a ob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e permisiunea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Un vorbitor nu poate interveni pentru a doua oa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 aceea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 t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ainte ca to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vorbitorii înscri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la cuvânt să-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fi încheiat interv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poate stabili un timp lim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ntru fiecare vorbitor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7 - Propuner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Toate propunerile venite din partea membrilor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trebuie înaintate în scris. Propunerile care nu au relevan</w:t>
      </w:r>
      <w:r>
        <w:rPr>
          <w:rFonts w:cs="TimesNewRoman;Times New Roman" w:ascii="TimesNewRoman;Times New Roman" w:hAnsi="TimesNewRoman;Times New Roman"/>
          <w:lang w:val="ro-RO"/>
        </w:rPr>
        <w:t xml:space="preserve">ţă </w:t>
      </w:r>
      <w:r>
        <w:rPr>
          <w:lang w:val="ro-RO"/>
        </w:rPr>
        <w:t>cu subiectele dezb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ute vor fi respins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 xml:space="preserve">(2) Orice amendament trebuie elaborat în scris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înaintat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ui anterior începerii dezbaterii asupra subiectului în cauz</w:t>
      </w:r>
      <w:r>
        <w:rPr>
          <w:rFonts w:cs="TimesNewRoman;Times New Roman" w:ascii="TimesNewRoman;Times New Roman" w:hAnsi="TimesNewRoman;Times New Roman"/>
          <w:lang w:val="ro-RO"/>
        </w:rPr>
        <w:t>ă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Comitetul Executiv sau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 pot formula propuneri de modific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/sau completare a Statu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4) Orice propunere de modific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/sau completare a Statutului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înaint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, cu o scur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xplica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 xml:space="preserve">ie, secretariatului 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>. Propunerile formulate de un membru afiliat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sus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ut</w:t>
      </w:r>
      <w:r>
        <w:rPr>
          <w:rFonts w:cs="TimesNewRoman;Times New Roman" w:ascii="TimesNewRoman;Times New Roman" w:hAnsi="TimesNewRoman;Times New Roman"/>
          <w:lang w:val="ro-RO"/>
        </w:rPr>
        <w:t xml:space="preserve">e </w:t>
      </w:r>
      <w:r>
        <w:rPr>
          <w:lang w:val="ro-RO"/>
        </w:rPr>
        <w:t xml:space="preserve">de un alt membru a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</w:t>
      </w:r>
      <w:r>
        <w:rPr>
          <w:lang w:val="ro-RO"/>
        </w:rPr>
        <w:t xml:space="preserve">. Secretarul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poate organiza înainte de data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u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o întâlnire cu cei care au transmis propuneri pentru armonizarea acestora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8 - Votul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Propunerile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ie supuse la vot în ordinea în care au fost prezentate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entru aceea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probl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mai mult de dou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opuneri, ele sunt supuse succesiv v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, iar fiecare delegat nu poate vota decât pentru una dintre aceste propuner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Votul va fi deschis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te altfel. Votul deschis se poate face prin apel nominal când cererea în acest sens este accept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majoritatea simp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voturilor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lor cu drept de vot preze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la adunarea general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Nimeni nu poate fi obligat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ez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Membrul afiliat care, într-o anum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oblem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pu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ârii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rii Generale, este interesat direct nu va putea lua parte la deliber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nici la vot. Membrul afiliat care încal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as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obli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e este 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punz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r de daunele cauzate asociaţie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ul s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u nu s-ar fi putut ob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e</w:t>
      </w:r>
      <w:r>
        <w:rPr>
          <w:rFonts w:cs="TimesNewRoman;Times New Roman" w:ascii="TimesNewRoman;Times New Roman" w:hAnsi="TimesNewRoman;Times New Roman"/>
          <w:lang w:val="ro-RO"/>
        </w:rPr>
        <w:t xml:space="preserve"> </w:t>
      </w:r>
      <w:r>
        <w:rPr>
          <w:lang w:val="ro-RO"/>
        </w:rPr>
        <w:t>majoritatea ceru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5) Înainte de vot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sau persoana împuternici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e acesta, va da citire textului propunerii asupra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a urm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a fi exercitat dreptul de vo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va explica procedura de vot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fi rid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reo obiec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>ie,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a 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î asupra ei imediat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6)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va verifica rezultatul votulu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va anu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 rezultatu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9 - Alegeri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1) Alegerile se desf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oa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rin vot secret, cu buletine de vot, în afara cazurilor în care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hot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 xml:space="preserve">te altfel. Membrii comisiei de validare a voturilor vor verifica, distribui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ă buletinele de vot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de vot eliberate va fi anu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at de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Comisiei de validare înainte de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returnate este egal sau inferior celui al buletinelor eliberate, votul este validat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l buletinelor returnate îl dep</w:t>
      </w:r>
      <w:r>
        <w:rPr>
          <w:rFonts w:cs="TimesNewRoman;Times New Roman" w:ascii="TimesNewRoman;Times New Roman" w:hAnsi="TimesNewRoman;Times New Roman"/>
          <w:lang w:val="ro-RO"/>
        </w:rPr>
        <w:t>ăş</w:t>
      </w:r>
      <w:r>
        <w:rPr>
          <w:lang w:val="ro-RO"/>
        </w:rPr>
        <w:t>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te pe cel al buletinelor eliberate, votul este anula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se va proceda la o al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votar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La nu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area voturilor vor fi anulate buletinele de vot necompletate sau cele deteriorate. Buletinele de vot care con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n 2 sau mai multe voturi pentru o singu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candidatu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, vor fi anulat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4) Rezultatul alegerilor va fi confirmat de Comisia de validar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consemnat în procesul-verbal al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edintele va comunica rezultatul votului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(5) Secretarul  va prelua de la membrii Comisiei de validare a votului toate buletinele de vot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le va sigila într-un ambalaj special. Secretarul trebuie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p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treze aceste buletine de vot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 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le distrug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up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trecerea a 100 de zile de la finalizarea lucr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lor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0 - Procesele Verbale</w:t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lang w:val="ro-RO"/>
        </w:rPr>
        <w:t xml:space="preserve">(1) Secretarul va fi responsabil pentru întocmirea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elaborarea proceselor verbal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2) Procele verbale vor fi verificate de membrii desemn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de Adunarea General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3)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 xml:space="preserve">i pot transmite Secretariatului </w:t>
      </w:r>
      <w:r>
        <w:rPr/>
        <w:t>Asociaţi</w:t>
      </w:r>
      <w:r>
        <w:rPr>
          <w:lang w:val="ro-RO"/>
        </w:rPr>
        <w:t>ei</w:t>
      </w:r>
      <w:r>
        <w:rPr/>
        <w:t xml:space="preserve"> Judeţe</w:t>
      </w:r>
      <w:r>
        <w:rPr>
          <w:lang w:val="ro-RO"/>
        </w:rPr>
        <w:t>ne</w:t>
      </w:r>
      <w:r>
        <w:rPr/>
        <w:t xml:space="preserve"> de Fotbal </w:t>
      </w:r>
      <w:r>
        <w:rPr>
          <w:lang w:val="ro-RO"/>
        </w:rPr>
        <w:t>obiec</w:t>
      </w:r>
      <w:r>
        <w:rPr>
          <w:rFonts w:cs="TimesNewRoman;Times New Roman" w:ascii="TimesNewRoman;Times New Roman" w:hAnsi="TimesNewRoman;Times New Roman"/>
          <w:lang w:val="ro-RO"/>
        </w:rPr>
        <w:t>t</w:t>
      </w:r>
      <w:r>
        <w:rPr>
          <w:lang w:val="ro-RO"/>
        </w:rPr>
        <w:t>iuni la procele verbale în termen de 15 de zile de la data comun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.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nu s-au formulat obiec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uni la procesele verbale, acestea se conside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fi adoptate.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(4) În situ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a în care membrii afili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 transmit obiec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uni, la ur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oarea întrunire a Adu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ii Generale va fi înscri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 xml:space="preserve">în ordinea de zi discutarea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adoptarea procesului verbal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999" w:firstLine="426"/>
        <w:rPr>
          <w:b/>
          <w:b/>
          <w:bCs/>
          <w:lang w:val="ro-RO"/>
        </w:rPr>
      </w:pPr>
      <w:r>
        <w:rPr>
          <w:b/>
          <w:bCs/>
          <w:lang w:val="ro-RO"/>
        </w:rPr>
        <w:t>Articolul 11 – Cheltuieli de participare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Cheltuielile de participare (transport, cazare, diurn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) la adunarea general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unt suportate de: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 xml:space="preserve">a) </w:t>
      </w:r>
      <w:r>
        <w:rPr/>
        <w:t>Asociaţi</w:t>
      </w:r>
      <w:r>
        <w:rPr>
          <w:lang w:val="ro-RO"/>
        </w:rPr>
        <w:t>a</w:t>
      </w:r>
      <w:r>
        <w:rPr/>
        <w:t xml:space="preserve"> Judeţe</w:t>
      </w:r>
      <w:r>
        <w:rPr>
          <w:lang w:val="ro-RO"/>
        </w:rPr>
        <w:t>ană</w:t>
      </w:r>
      <w:r>
        <w:rPr/>
        <w:t xml:space="preserve"> de Fotbal</w:t>
      </w:r>
      <w:r>
        <w:rPr>
          <w:lang w:val="ro-RO"/>
        </w:rPr>
        <w:t xml:space="preserve"> – pentru membrii Comitetului Executiv, membrii comisiilor asociaţiei, pre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 xml:space="preserve">edintele </w:t>
      </w:r>
      <w:r>
        <w:rPr>
          <w:rFonts w:cs="TimesNewRoman;Times New Roman" w:ascii="TimesNewRoman;Times New Roman" w:hAnsi="TimesNewRoman;Times New Roman"/>
          <w:lang w:val="ro-RO"/>
        </w:rPr>
        <w:t>ş</w:t>
      </w:r>
      <w:r>
        <w:rPr>
          <w:lang w:val="ro-RO"/>
        </w:rPr>
        <w:t>i membrii de onoare;</w:t>
      </w:r>
    </w:p>
    <w:p>
      <w:pPr>
        <w:pStyle w:val="Normal"/>
        <w:autoSpaceDE w:val="false"/>
        <w:ind w:right="-999" w:firstLine="426"/>
        <w:rPr/>
      </w:pPr>
      <w:r>
        <w:rPr>
          <w:lang w:val="ro-RO"/>
        </w:rPr>
        <w:t>b) cluburi – pentru delega</w:t>
      </w:r>
      <w:r>
        <w:rPr>
          <w:rFonts w:cs="TimesNewRoman;Times New Roman" w:ascii="TimesNewRoman;Times New Roman" w:hAnsi="TimesNewRoman;Times New Roman"/>
          <w:lang w:val="ro-RO"/>
        </w:rPr>
        <w:t>ţ</w:t>
      </w:r>
      <w:r>
        <w:rPr>
          <w:lang w:val="ro-RO"/>
        </w:rPr>
        <w:t>ii lor.</w:t>
      </w:r>
    </w:p>
    <w:p>
      <w:pPr>
        <w:pStyle w:val="Normal"/>
        <w:autoSpaceDE w:val="false"/>
        <w:ind w:right="-999" w:firstLine="426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firstLine="426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1:00Z</dcterms:created>
  <dc:creator>Danutza</dc:creator>
  <dc:description/>
  <cp:keywords/>
  <dc:language>en-US</dc:language>
  <cp:lastModifiedBy>Marcel</cp:lastModifiedBy>
  <cp:lastPrinted>2012-10-04T09:30:00Z</cp:lastPrinted>
  <dcterms:modified xsi:type="dcterms:W3CDTF">2018-01-12T13:10:00Z</dcterms:modified>
  <cp:revision>6</cp:revision>
  <dc:subject/>
  <dc:title>REGULAMENTUL DE ORGANIZARE SI DESFĂSURARE</dc:title>
</cp:coreProperties>
</file>